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КУПЛИ-ПРОДАЖИ ДРЕВЕСИНЫ № 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Лаишево                                                                           « ___ »  ___________2021г.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ительный комитет Орловского сельского поселения Лаишевского муниципального района РТ</w:t>
      </w:r>
      <w:r>
        <w:rPr>
          <w:rFonts w:cs="Times New Roman" w:ascii="Times New Roman" w:hAnsi="Times New Roman"/>
          <w:sz w:val="26"/>
          <w:szCs w:val="26"/>
        </w:rPr>
        <w:t xml:space="preserve"> в лице руководителя </w:t>
      </w:r>
      <w:r>
        <w:rPr>
          <w:rFonts w:cs="Times New Roman" w:ascii="Times New Roman" w:hAnsi="Times New Roman"/>
          <w:b/>
          <w:sz w:val="26"/>
          <w:szCs w:val="26"/>
        </w:rPr>
        <w:t xml:space="preserve">Фетилиной Людмилы Даниловны, </w:t>
      </w:r>
      <w:r>
        <w:rPr>
          <w:rFonts w:cs="Times New Roman" w:ascii="Times New Roman" w:hAnsi="Times New Roman"/>
          <w:sz w:val="26"/>
          <w:szCs w:val="26"/>
        </w:rPr>
        <w:t xml:space="preserve"> действующего на основании Устава, именуемая в дальнейшем «Продавец», с одной стороны, и ________________в лице __________________________________________________, именуемый в дальнейшем «Покупатель», с другой стороны, заключили настоящий Договор (далее –-Договор) о нижеследующ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дметом Договора является древесина, реализуемая Продавцом по результатам аукциона, проведенного в соответствии </w:t>
      </w:r>
      <w:r>
        <w:rPr>
          <w:bCs/>
          <w:iCs/>
          <w:color w:val="000000"/>
          <w:sz w:val="26"/>
          <w:szCs w:val="26"/>
        </w:rPr>
        <w:t xml:space="preserve">с Федеральным законом «О приватизации государственного и муниципального имущества» от 21.12.2001 № 178-ФЗ, на основании постановления Исполнительного комитета Орловского сельского поселения Лаишевского муниципального района </w:t>
      </w:r>
      <w:r>
        <w:rPr>
          <w:bCs/>
          <w:iCs/>
          <w:color w:val="FF0000"/>
          <w:sz w:val="26"/>
          <w:szCs w:val="26"/>
        </w:rPr>
        <w:t>№___ от «____»________2021</w:t>
      </w:r>
      <w:r>
        <w:rPr>
          <w:bCs/>
          <w:iCs/>
          <w:color w:val="000000"/>
          <w:sz w:val="26"/>
          <w:szCs w:val="26"/>
        </w:rPr>
        <w:t xml:space="preserve"> г. и </w:t>
      </w:r>
      <w:r>
        <w:rPr>
          <w:sz w:val="26"/>
          <w:szCs w:val="26"/>
        </w:rPr>
        <w:t xml:space="preserve">на условиях Информационного сообщения об аукционе  (далее – Информационное сообщение), размещенного на официальном </w:t>
      </w:r>
      <w:r>
        <w:rPr>
          <w:color w:val="000000"/>
          <w:sz w:val="26"/>
          <w:szCs w:val="26"/>
        </w:rPr>
        <w:t xml:space="preserve">сайте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torgi.gov.ru</w:t>
        </w:r>
      </w:hyperlink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.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купатель обязуется принять и оплатить древесину, полученную</w:t>
      </w:r>
      <w:r>
        <w:rPr/>
        <w:t xml:space="preserve"> при производстве работ для строительства временной подъездной дороги и производственной площадки на земельном участке 16:24:260201:3339, при строительстве автомобильной дороги «Строящаяся скоростная автомобильная дорога Москва – Нижний Новгород – Казань», 8 этап км. 663-км. 729</w:t>
      </w:r>
      <w:r>
        <w:rPr>
          <w:sz w:val="26"/>
          <w:szCs w:val="26"/>
        </w:rPr>
        <w:t xml:space="preserve"> (далее – Имущество) на условиях настоящего Договора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одавец продает, а Покупатель покупает Имущество согласно Приложению к настоящему договор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нахождения</w:t>
      </w:r>
      <w:r>
        <w:rPr>
          <w:color w:val="000000"/>
          <w:sz w:val="26"/>
          <w:szCs w:val="26"/>
        </w:rPr>
        <w:t>: Республика Татарстан, Лаишевский муниципальный район, Ор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На момент продажи Имущество не продано, не заложено, свободно от любых прав третьих лиц и иных обремен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5. Покупатель к качеству Имущества и условиям его вывоза претензий не имеет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платы Имуществ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2.1. Цена Имущества по итогам аукциона составляет ______ (______________________) руб. 00 коп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2.2. Задаток в сумме _______ (____________________________________) руб. 00 коп., внесенный Покупателем на счет Продавца в соответствии с условиями Информационного сообщения платежным поручением (квитанцией) № ____ от ________, засчитывается в счет оплаты Имущест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3. С учетом пунктов 2.1., 2.2. настоящего Договора Покупатель вносит денежные средства в размере __________(_______________) руб. ________ коп. в течение пяти рабочих дней со дня подписания настоящего Договора путем перечисления на следующие реквизиты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 платеж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унитарное предприятие «Земля» Лаишевского муниципального района РТ.</w:t>
      </w:r>
    </w:p>
    <w:p>
      <w:pPr>
        <w:pStyle w:val="ConsPlusNonformat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1624010019 </w:t>
      </w:r>
    </w:p>
    <w:p>
      <w:pPr>
        <w:pStyle w:val="ConsPlusNonformat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П 162401001 </w:t>
      </w:r>
    </w:p>
    <w:p>
      <w:pPr>
        <w:pStyle w:val="ConsPlusNonformat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К  049205805 </w:t>
      </w:r>
    </w:p>
    <w:p>
      <w:pPr>
        <w:pStyle w:val="ConsPlusNonformat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анк:</w:t>
      </w:r>
      <w:r>
        <w:rPr>
          <w:rFonts w:cs="Times New Roman" w:ascii="Times New Roman" w:hAnsi="Times New Roman"/>
          <w:sz w:val="26"/>
          <w:szCs w:val="26"/>
        </w:rPr>
        <w:tab/>
        <w:t xml:space="preserve">ПАО «АК БАРС» банк г. Казань </w:t>
      </w:r>
    </w:p>
    <w:p>
      <w:pPr>
        <w:pStyle w:val="ConsPlusNonformat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/с:  40702810145418005850 </w:t>
      </w:r>
    </w:p>
    <w:p>
      <w:pPr>
        <w:pStyle w:val="ConsPlusNonformat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/с:   30101810000000000805 </w:t>
      </w:r>
    </w:p>
    <w:p>
      <w:pPr>
        <w:pStyle w:val="ConsPlusNonformat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ТО: 92234501000.</w:t>
      </w:r>
    </w:p>
    <w:p>
      <w:pPr>
        <w:pStyle w:val="ConsPlusNonformat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дача Имущест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1. Право собственности на Имущество у Покупателя возникает после оплаты Имущества в порядке, предусмотренном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Имущество передается по месту его нахождения: </w:t>
      </w:r>
      <w:r>
        <w:rPr>
          <w:color w:val="000000"/>
          <w:sz w:val="26"/>
          <w:szCs w:val="26"/>
        </w:rPr>
        <w:t>Республика Татарстан, Лаишевский муниципальный район, Орловское сельское поселени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стоящий Договор является одновременно актом приема-передач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окупатель после подписания настоящего Договора своими силами и за свой счет обязан вывезти приобретенное Имущество с места его на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окупатель Имущества при необходимости должен самостоятельно обеспечить проведение мероприятий, предусмотренных Федеральным законом от 28.12.2013 № 415-ФЗ «О внесении изменений в Лесной кодекс Российской Федерации и Кодекс Российской Федерации об административных правонарушениях», связанных с учетом, маркировкой (при необходимости), транспортировкой древесины, а также подачей декларации о сделке с древесиной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 нарушение сроков внесения денежных средств в счет оплаты Имущества в порядке, предусмотренном разделом 2 настоящего Договора, Покупатель уплачивает Продавцу пеню в размере 0,2% от цены Имущества, указанной в пункте 2.4. настоящего Договора, за каждый календарный день просрочки в безналичном порядке на счет Продавца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рочка внесения денежных средств в счет оплаты Имущества в сумме и сроки, указанные в разделе 2 настоящего Договора, не может составлять более пяти рабочих дней (далее - «допустимая просрочка»). Просрочка свыше пяти рабочих дней считается отказом Покупателя от исполнения обязательств по оплате Имущества, установленных разделом 2 настоящего Договора. Оформление сторонами дополнительного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торжение Договора не освобождает Покупателя от уплаты пени.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расторжении Договора в случаях, предусмотренных пунктом 4.2. настоящего Договора, внесенный Покупателем задаток не возвращается.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иск случайной гибели или утраты (порчи) Имущества переходит на Покупателя с момента возникновения права собственности на Имущество у Покупателя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очие условия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стоящий Договор может быть расторгнут в следующих случаях: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 соглашению сторон; 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 инициативе одной из сторон в случае нарушения договорных обязательств другой стороной; 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иных случаях, предусмотренных законодательством Российской Федерации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азрешение споров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се споры и разногласия в связи с реализацией настоящего Договора разрешаются путем переговоров между сторонами. Если в результате переговоров согласие не достигнуто, спор подлежит рассмотрению в судебном порядке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Изменения и дополнения к настоящему Договору совершаются в письменном виде и оформляются дополнительными соглашениями, подписываемыми сторонами.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Настоящий Договор составлен в трех экземплярах, имеющих одинаковую юридическую силу, из которых 1 экземпляр находится у Покупателя и 2 экземпляра у Продавца.</w:t>
        <w:tab/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дписи сторон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6"/>
      </w:tblGrid>
      <w:tr>
        <w:trPr/>
        <w:tc>
          <w:tcPr>
            <w:tcW w:w="489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давец: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сполнительный комитет Орловского сельского поселения Лаишевского муниципального района 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стан респ., Лаишевский район, д. Орел, ул. Олимпийская, д. 2 корп.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2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 xml:space="preserve">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 xml:space="preserve">_____________________Л.Д. Фитилина «_____»___________2021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.П.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упатель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«_____»___________2021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23">
    <w:name w:val="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09:00Z</dcterms:created>
  <dc:creator>Pestova.II</dc:creator>
  <dc:description/>
  <cp:keywords/>
  <dc:language>en-US</dc:language>
  <cp:lastModifiedBy>1</cp:lastModifiedBy>
  <cp:lastPrinted>2015-04-09T17:24:00Z</cp:lastPrinted>
  <dcterms:modified xsi:type="dcterms:W3CDTF">2021-02-26T13:50:00Z</dcterms:modified>
  <cp:revision>11</cp:revision>
  <dc:subject/>
  <dc:title>ДОГОВОР КУПЛИ - ПРОДАЖИ ДРЕВЕСИНЫ №____</dc:title>
</cp:coreProperties>
</file>